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TỪ NGÀY 02/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6371"/>
        <w:gridCol w:w="2153"/>
        <w:gridCol w:w="2959"/>
        <w:gridCol w:w="260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ỉ l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ỉ l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ực l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ực l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- 8h30: Nghe b/c các HS, HĐ liên kết, HS thực phẩm. Danh sách công khai các công ty TP, đơn vị liên kết; danh mục các HS công ty TP, đơn vị liên kết; bản cam kết của các công ty; Nghe BC KQ chấm trang trí MTHT và KT hồ sơ công khai KQ chấm MTHT, KQ họp PHHS đầu nă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Vân, Chi, Hiền VP b/c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- 10h00: Duyệt các file HS, KH đầu năm của các bộ phận - gửi file mềm nén Zip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Hiền VP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3h30: Họp Chi bộ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ĐV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30: Họp tiểu ban văn kiện ĐH đảng bộ phường lần thứ XXVII nhiệm kỳ 2025-2030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7h00: KT công tác chuẩn bị khai giảng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Vân, Chi, Oanh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2-UB Phg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â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7h30: Tổ chức Lễ khai giảng năm học 2024-20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â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- 14h00: KT HS nuôi dưỡng tháng 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Chi b/c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- 15h00: KT các loại quỹ tồn và chứng từ tài chính. Sổ thu và thanh toán tháng 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Oanh, Hà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KH BDT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14h00: Duyệt Ctr, kịch bản trung thu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(Vân b/c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15h00: Duyệt HĐ y tế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 (Chi b/c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7h00: KT công tác VSMTSP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7h30: Họp HĐGD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CBGVNV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òng HĐ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3-07-31T16:41:00Z</cp:lastPrinted>
  <dcterms:modified xsi:type="dcterms:W3CDTF">2024-09-03T07:36:00Z</dcterms:modified>
  <cp:revision>513</cp:revision>
  <dc:subject/>
  <dc:title>LỊCH CÔNG TÁC</dc:title>
</cp:coreProperties>
</file>